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</w:t>
      </w:r>
      <w:r>
        <w:rPr>
          <w:rFonts w:eastAsia="Times New Roman CYR"/>
        </w:rPr>
        <w:t xml:space="preserve">                                                                                     </w:t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/>
      </w:pPr>
      <w:r>
        <w:rPr/>
        <w:t xml:space="preserve">Новгородская область   </w:t>
      </w:r>
    </w:p>
    <w:p>
      <w:pPr>
        <w:pStyle w:val="Heading3"/>
        <w:spacing w:lineRule="exact" w:line="280"/>
        <w:rPr/>
      </w:pPr>
      <w:r>
        <w:rPr/>
        <w:t>Боро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  <w:szCs w:val="28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1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6 № 1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в перечень имущества муниципальной собственности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ить в перечень имущества муниципальной собственности следующи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17.3 га  с кадастровым номером 53:02:0000000:42 с кадастровой стоимостью  116127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3-АБ № 361815 от 06.08.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98.9 га  с кадастровым номером 53:02:0000000:42 с кадастровой стоимостью  196911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3-АБ № 361813 от 06.08.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76.5 га  с кадастровым номером 53:02:0000000:42 с кадастровой стоимостью  75735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3-АБ № 361816 от 06.08.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35.7 га  с кадастровым номером 53:02:0000000:42 с кадастровой стоимостью  35343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3-АБ № 386761 от 16.10.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76.5 га  с кадастровым номером 53:02:0000000:42 с кадастровой стоимостью  75735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3-АБ № 471345 от 24.06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255 га  с кадастровым номером 53:02:0000000:42 с кадастровой стоимостью  252450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3-АБ № 453397 от 03.06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07.1 га  с кадастровым номером 53:02:0000000:42 с кадастровой стоимостью  106029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3-АБ № 471601 от 03.06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12.2 га  с кадастровым номером 53:02:0000000:42 с кадастровой стоимостью  111078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3-АБ № 471346 от 24.06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91.8 га  с кадастровым номером 53:02:0000000:42 с кадастровой стоимостью  90882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3-АБ № 471344 от 24.06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32.6 га  с кадастровым номером 53:02:0000000:42 с кадастровой стоимостью  1312740 рублей. Основание: свидетельство о государственной регистрации права    № 04827 от 06.08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56.1 га  с кадастровым номером 53:02:0000000:42 с кадастровой стоимостью  555390 рублей. Основание: свидетельство о государственной регистрации права    № 21111 от 30.09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234.6 га  с кадастровым номером 53:02:0000000:42 с кадастровой стоимостью  2322540 рублей. Основание: свидетельство о государственной регистрации права  № 04828 от 06.08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5.3 га  с кадастровым номером 53:02:0000000:42 с кадастровой стоимостью  151470 рублей. Основание: свидетельство о государственной регистрации права   № 21110 от 30.09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91.8 га  с кадастровым номером 53:02:0000000:42 с кадастровой стоимостью  908820 рублей. Основание: свидетельство о государственной регистрации права  № 04829 от 06.08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58.1 га  с кадастровым номером 53:02:0000000:42 с кадастровой стоимостью  1565190 рублей. Основание: свидетельство о государственной регистрации права  № 21109 от 30.09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244.8 га  с кадастровым номером 53:02:0000000:42 с кадастровой стоимостью  2423520 рублей. Основание: свидетельство о государственной регистрации права № 04826 от 06.08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45.9 га  с кадастровым номером 53:02:0000000:42 с кадастровой стоимостью  454410 рублей. Основание: свидетельство о государственной регистрации права   № 22680 от 02.11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5.3 га  с кадастровым номером 53:02:0000000:42 с кадастровой стоимостью  151470 рублей. Основание: свидетельство о государственной регистрации права  № 22679 от 02.11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5.1 га  с кадастровым номером 53:02:0000000:42 с кадастровой стоимостью  50490 рублей. Основание: свидетельство о государственной регистрации права  № 22975 от 19.11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 : Новгородская область, р-он Боровичский, ТОО « Прогресс-1» общей площадью 107.1 га  с кадастровым номером 53:02:0000000:42 с кадастровой стоимостью  1060290 рублей. Основание: свидетельство о государственной регистрации права  № 22976 от 19.11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 : Новгородская область, р-он Боровичский, ТОО « Прогресс-1» общей площадью 102.0 га  с кадастровым номером 53:02:0000000:42 с кадастровой стоимостью  1009800 рублей. Основание: свидетельство о государственной регистрации права № 22974 от 19.11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0.2га  с кадастровым номером 53:02:0000000:42 с кадастровой стоимостью  100980 рублей. Основание: свидетельство о государственной регистрации права  № 22977 от 19.11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35.7 га  с кадастровым номером 53:02:0000000:42 с кадастровой стоимостью  353430 рублей. Основание: свидетельство о государственной регистрации права  № 40059 от 16.12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5.3 га  с кадастровым номером 53:02:0000000:42 с кадастровой стоимостью  151470 рублей. Основание: свидетельство о государственной регистрации права  № 40628 от 24.12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30.6 га  с кадастровым номером 53:02:0000000:42 с кадастровой стоимостью  302940 рублей. Основание: свидетельство о государственной регистрации права   № 47448 от 27.01.2016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 : Новгородская область, р-он Боровичский, ТОО « Прогресс-1» общей площадью 15.3 га  с кадастровым номером 53:02:0000000:42 с кадастровой стоимостью  151470 рублей. Основание: свидетельство о государственной регистрации права  № 51267 от 16.02.2016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расположенный по адресу: Новгородская область, р-он Боровичский, ТОО « Прогресс-1» общей площадью 102.0 га  с кадастровым номером 53:02:0000000:42 с кадастровой стоимостью  1009800 рублей. Основание: свидетельство о государственной регистрации права  № 51266 от 16.02.2016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Прогресс-1» общей площадью 15.3 га  с кадастровым номером 53:02:0000000:42 с кадастровой стоимостью  151470 рублей. Основание: свидетельство о государственной регистрации права № 51265 от 16.02.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Прогресс-1» общей площадью 91.8 га  с кадастровым номером 53:02:0000000:42 с кадастровой стоимостью  908820 рублей. Основание: свидетельство о государственной регистрации права  № 51264 от 16.02.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Прогресс-1» общей площадью 71.4 га  с кадастровым номером 53:02:0000000:42 с кадастровой стоимостью  706860 рублей. Основание: свидетельство о государственной регистрации права  № 51263 от 16.02.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расположенный по адресу : Новгородская область, р-он Боровичский, ТОО « Восход» общей площадью 193.8 га  с кадастровым номером 53:02:0000000:44 с кадастровой стоимостью 191862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-АБ  № 411663 от 16.01.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Восход» общей площадью 416.1га  с кадастровым номером 53:02:0000000:44 с кадастровой стоимостью 411939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-АБ  № 433010 от 17.03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Восход» общей площадью 171.0 га  с кадастровым номером 53:02:0000000:44 с кадастровой стоимостью 169290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-АБ  № 452227 от 17.04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Восход» общей площадью 62.7 га  с кадастровым номером 53:02:0000000:44 с кадастровой стоимостью 62073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-АБ  № 452225 от 17.04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Восход» общей площадью 5.7 га  с кадастровым номером 53:02:0000000:44 с кадастровой стоимостью 56430 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-АБ  № 449467 от 17.04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Восход» общей площадью 11.4 га  с кадастровым номером 53:02:0000000:44 с кадастровой стоимостью 112860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-АБ  № 453399 от 03.06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Восход» общей площадью 51.3 га  с кадастровым номером 53:02:0000000:44 с кадастровой стоимостью 507870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-АБ  № 453400 от 03.06.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Восход» общей площадью 17.1 га  с кадастровым номером 53:02:0000000:44 с кадастровой стоимостью 169290 рублей. Основание: свидетельство о государственной регистрации права 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-АБ  № 453398 от 03.06.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расположенный по адресу: Новгородская область, р-он Боровичский, ТОО « Восход» общей площадью 28.5 га  с кадастровым номером 53:02:0000000:44 с кадастровой стоимостью 282150 рублей. Основание: свидетельство о государственной регистрации права  № 406629 от 24.12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сельского поселения                                                  В.В. Кузь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1:00Z</dcterms:created>
  <dc:creator>Зам. главы</dc:creator>
  <dc:description/>
  <cp:keywords/>
  <dc:language>en-US</dc:language>
  <cp:lastModifiedBy>Зам. главы</cp:lastModifiedBy>
  <cp:lastPrinted>2016-04-25T15:17:00Z</cp:lastPrinted>
  <dcterms:modified xsi:type="dcterms:W3CDTF">2016-04-25T11:19:00Z</dcterms:modified>
  <cp:revision>7</cp:revision>
  <dc:subject/>
  <dc:title/>
</cp:coreProperties>
</file>