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/>
      </w:pPr>
      <w:r>
        <w:rPr/>
        <w:t>Российская Федерация Новгородская область                                              Боровичский район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9.01.2015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9-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Прог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внесении изменений в распоряжение Администрации Прогресского сельского поселения от 08.12.2014 № 78-рг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Внести </w:t>
      </w:r>
      <w:r>
        <w:rPr>
          <w:sz w:val="28"/>
        </w:rPr>
        <w:t>изменения в распоряжение Администрации Прогресского сельского поселения № 78-рг от 08.12.2014 «О переводе жилого помещения в нежилое помещение»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  <w:szCs w:val="28"/>
        </w:rPr>
        <w:t>Присвоить кадастровые номера квартирам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4- 53:02:0122703:1959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5- 53:02:0122703:2000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6- 53:02:0122703: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В.В.Кузьмин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1:00Z</dcterms:created>
  <dc:creator>taz</dc:creator>
  <dc:description/>
  <cp:keywords/>
  <dc:language>en-US</dc:language>
  <cp:lastModifiedBy>Пользователь</cp:lastModifiedBy>
  <cp:lastPrinted>2015-01-29T08:18:00Z</cp:lastPrinted>
  <dcterms:modified xsi:type="dcterms:W3CDTF">2015-01-29T05:24:00Z</dcterms:modified>
  <cp:revision>103</cp:revision>
  <dc:subject/>
  <dc:title/>
</cp:coreProperties>
</file>