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/>
        </w:rPr>
        <w:t xml:space="preserve">                                                  </w:t>
      </w:r>
    </w:p>
    <w:p>
      <w:pPr>
        <w:pStyle w:val="Heading2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spacing w:lineRule="exact" w:line="280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spacing w:lineRule="exact" w:line="280"/>
        <w:rPr/>
      </w:pPr>
      <w:r>
        <w:rPr>
          <w:rFonts w:eastAsia="Times New Roman CYR"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Борович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rFonts w:eastAsia="Times New Roman CYR"/>
        </w:rPr>
        <w:t xml:space="preserve"> </w:t>
      </w:r>
      <w:r>
        <w:rPr>
          <w:spacing w:val="-20"/>
          <w:szCs w:val="28"/>
        </w:rPr>
        <w:t>АДМИНИСТРАЦИЯ  ПРОГРЕССКОГО СЕЛЬСКОГО ПОСЕЛЕНИЯ</w:t>
      </w:r>
    </w:p>
    <w:p>
      <w:pPr>
        <w:pStyle w:val="Normal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Heading1"/>
        <w:spacing w:before="120" w:after="0"/>
        <w:rPr>
          <w:b/>
          <w:b/>
          <w:sz w:val="32"/>
        </w:rPr>
      </w:pPr>
      <w:r>
        <w:rPr>
          <w:b/>
          <w:sz w:val="32"/>
        </w:rPr>
        <w:t>Р А С П О Р Я Ж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1.02.2013 № 12-р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8"/>
          <w:szCs w:val="28"/>
        </w:rPr>
        <w:t>п.Прогрес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возмещения расходов, связанных со служебными поездками работников Администрации Прогрес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02.10.2002 № 729 «О размерах возмещения расходов, связанных со служебными командировками на территории России», Указом Президента Российской Федерации от 18.07.2005 № 813 « О порядке и условиях командирования федеральных государственных гражданских служащих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орядок возмещения расходов, связанных со служебными поездками работников Администрации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публиковать данное распоряжение в приложении к газете « Красная искра» « Официальный вестни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В.В.Кузьм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аспоряжением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грес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</w:rPr>
        <w:t>12-рл от 01.02.2013г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озмещения расходов, связанных со служебными поездками работников Администрации Прогрес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лужебные поездки - это осуществление  служебных поездок в связи с исполнением своих обязанностей по распоряжению Главы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еречень должностей работников,  работа которых связана со служебными поездками,  утвержден распоряжением от 01.02.2013 № 13-рл «Об утверждении перечня должностей работников Администрации Прогресского сельского поселения, работа которых  связана со служебными поездк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озмещение расходов, связанных со служебными поездками работ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соответствии со ст. 168.1. Трудового Кодекса РФ работникам, возмещаются расходы, связанные со служебными поездками в размере фактических затра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проезд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найму жилого помещ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расходы, связанные с проживанием  (суточны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азмеры и порядок возмещения расходов, связанных со служебными поездками работников, указанных в п. 2.1., осуществляются в соответствии, решением Совета депутатов Прогресского сельского поселения, утверждаемого на очередной финансовый год и плановый пери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сходы возмещаются работнику только в том случае, если поездки являлись служебными и соответствовали трудовой функции работника, либо были выполнены по распоряжению Главы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возмещения расходов и оформления отчет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ботники обязаны сохранять все документы, подтверждающие расх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ля возмещения расходов работники обязаны представить  авансовый отчет, в течение 3-х рабочих дней, после возвращения из командировки,  об израсходованных в связи со служебными поездками денежными средствами. К авансовому отчету прилагаются следующие документы: документы о найме жилого помещения, документы о фактических расходах по проезду и по иным связанным со служебными поездками расход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ботнику может быть выдан аванс на расходы, связанные со служебными поездками, в пределах сумм, причитающихся по утвержденному Главой сельского поселения сметному расчету (Приложение №1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ботники обязаны по результатам выполнения служебного задания, возвратить в кассу остаток неиспользованного аванса, выданного на служебные поездки в течение 3-х рабочих дней после возвращения из командиров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перерасхода денежных средств  в течение 3 дней со дня утверждения авансового отчета возмещаются работнику суммы, утвержденные Главой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При направлении работника в служебную поездку сроком более чем на 1 рабочий день, ему выдается Командировочное удостоверение (по форме ОКУД 0301024, утвержденной постановлением Госкомстатом России от 05.01.2004г. № 1) на основании распоряжения. Учет служебных поездок сроком более  чем на 1 рабочий день, осуществляется в Журнале учета командировочных удостоверен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Выдача, регистрация и учет Командировочных удостоверений осуществляется  на основании распоряжения Главы сельского поселения. 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5:11:00Z</dcterms:created>
  <dc:creator>taz</dc:creator>
  <dc:description/>
  <cp:keywords/>
  <dc:language>en-US</dc:language>
  <cp:lastModifiedBy>Зам. главы</cp:lastModifiedBy>
  <cp:lastPrinted>2013-02-24T12:09:00Z</cp:lastPrinted>
  <dcterms:modified xsi:type="dcterms:W3CDTF">2013-02-24T08:17:00Z</dcterms:modified>
  <cp:revision>102</cp:revision>
  <dc:subject/>
  <dc:title/>
</cp:coreProperties>
</file>