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.Прогре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равил внутренне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трудового распорядка Администрации</w:t>
      </w:r>
    </w:p>
    <w:p>
      <w:pPr>
        <w:pStyle w:val="ConsPlusTitle"/>
        <w:widowControl/>
        <w:rPr/>
      </w:pPr>
      <w:r>
        <w:rPr>
          <w:sz w:val="28"/>
          <w:szCs w:val="28"/>
        </w:rPr>
        <w:t>Прогресского сель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90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внутреннего трудового распорядка Администрации Прогрес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 сельского поселения                                                         Л.В.Русакова</w:t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/>
        </w:rPr>
        <w:t xml:space="preserve">                                                    </w:t>
      </w:r>
      <w:r>
        <w:rPr/>
        <w:t>Утверждены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</w:t>
      </w:r>
      <w:r>
        <w:rPr/>
        <w:t xml:space="preserve">распоряжением 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</w:t>
      </w:r>
      <w:r>
        <w:rPr/>
        <w:t>Прогрес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                                                                      </w:t>
      </w:r>
      <w:r>
        <w:rPr/>
        <w:t>от 01.09.2009  N 58  -р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НУТРЕННЕГО ТРУДОВОГО РАСПОРЯДКА</w:t>
      </w:r>
    </w:p>
    <w:p>
      <w:pPr>
        <w:pStyle w:val="ConsPlusTitle"/>
        <w:widowControl/>
        <w:jc w:val="center"/>
        <w:rPr/>
      </w:pPr>
      <w:r>
        <w:rPr/>
        <w:t>АДМИНИСТРАЦИИ ПРОГРЕС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ла внутреннего трудового распорядка Администрации Прогресского сельского поселения разработаны в целях укрепления трудовой дисциплины, совершенствования организации труда, рационального использования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внутреннего трудового распорядка обязательны для исполнения всеми лицами, работающими в Администрации Прогресского сельского поселения (далее – Администрация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ема и увольнения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 поступлении на муниципальную службу в Администрацию сельского  поселения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муниципального служащего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для гражданина, при замещении на  должность муниципальной службы, которая определена Перечнем, утвержденным  распоряжением Администрации Прогресского сельского поселения от 19.08.2009 № 57-рг</w:t>
      </w:r>
    </w:p>
    <w:p>
      <w:pPr>
        <w:pStyle w:val="Normal"/>
        <w:autoSpaceDE w:val="false"/>
        <w:ind w:firstLine="540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1. При поступлении на работу в Администрацию  сельского поселения служащим  гражданин предъя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подтверждающие профессиональное образование; 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постановке физического лица на учет в налоговом органе по месту жительства 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оин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ое свидетельство государствен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2. Лица, поступающие на муниципальную службу, должны соответствовать квалификационным требованиям, предъявляемым в соответствии с законодательством для замещения  должности муниципальной службы, на которую они претенду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Гражданин при поступлении на муниципальную службу, а также муниципальный служащий ежегодно не позднее 30 апреля года, следующего за отчетным, обязан представлять в Администрацию  сельского поселения сведения о доходах, об имуществе и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гражданин  и муниципальный служащий, должность которых определена Перечнем, утвержденным  </w:t>
      </w:r>
    </w:p>
    <w:p>
      <w:pPr>
        <w:pStyle w:val="Normal"/>
        <w:autoSpaceDE w:val="false"/>
        <w:rPr/>
      </w:pPr>
      <w:r>
        <w:rPr/>
        <w:t>распоряжением Администрации Прогресского сельского поселения от 19.08.2009 № 57-рг</w:t>
      </w:r>
    </w:p>
    <w:p>
      <w:pPr>
        <w:pStyle w:val="Normal"/>
        <w:autoSpaceDE w:val="false"/>
        <w:ind w:firstLine="540"/>
        <w:jc w:val="both"/>
        <w:rPr/>
      </w:pPr>
      <w:r>
        <w:rPr/>
        <w:t>2.4. Не могут быть приняты на  должность муниципальной службы в Администрацию  сельского поселения в случаях, предусмотренных ст.13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5. При поступлении на работу работник должен быть ознакомлен:</w:t>
      </w:r>
    </w:p>
    <w:p>
      <w:pPr>
        <w:pStyle w:val="Normal"/>
        <w:autoSpaceDE w:val="false"/>
        <w:ind w:firstLine="540"/>
        <w:jc w:val="both"/>
        <w:rPr/>
      </w:pPr>
      <w:r>
        <w:rPr/>
        <w:t>с особенностями регулирования труда муниципальных служащих и служащих, установленных законодательством и правовыми актами Прогрес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 настоящими Правилами внутреннего трудового распорядка, а также другими правовыми актами Администрации сельского поселения, регулирующими вопросы труда и его оплаты;</w:t>
      </w:r>
    </w:p>
    <w:p>
      <w:pPr>
        <w:pStyle w:val="Normal"/>
        <w:autoSpaceDE w:val="false"/>
        <w:ind w:firstLine="540"/>
        <w:jc w:val="both"/>
        <w:rPr/>
      </w:pPr>
      <w:r>
        <w:rPr/>
        <w:t>с правилами охраны труда и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Прием на работу оформляется распоряжением Главы  Прогресского сельского  поселения (далее – Глава сельского поселения), изданным на основании заключенного трудового договора, объявленным работнику под роспись в трехдневный срок со дня подписания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7. При заключении трудового договора в нем по соглашению сторон может быть предусмотрено установление испытательного срока. Испытательный срок при приеме на работу не устанавливается для категории граждан, установленной статьей 70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</w:t>
      </w:r>
    </w:p>
    <w:p>
      <w:pPr>
        <w:pStyle w:val="Normal"/>
        <w:autoSpaceDE w:val="false"/>
        <w:ind w:firstLine="540"/>
        <w:jc w:val="both"/>
        <w:rPr/>
      </w:pPr>
      <w:r>
        <w:rPr/>
        <w:t>2.8. На всех работников, проработавших более 5 дней (если работа в Администрации сельского поселения является основной), ведутся трудовые книжк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9. Расторжение трудового договора с муниципальными служащими производится по основаниям, предусмотренным Трудовым кодексом РФ и Федеральным законом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Увольнение служащих  производится по основаниям и в порядке, предусмотренным Труд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  <w:t>Днем увольнения работника считается последний день его работы. В этот день работнику выдается трудовая книжка и с ним производится окончательный рас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пользуются правами, предоставленными им Конституцией Российской Федерации, Трудовым кодексом, законами и иными нормативными актами о труде, Федеральным законом от 2 марта 2007 года N 25-ФЗ "О муниципальной службе в Российской Федерации" (муниципальные служащие), а также заключенными с ними трудовы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язанности работ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абот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законодательства о труде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условия заключенного с ним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удовую дисциплину, использовать рабочее время для производительного труда, своевременно и точно исполнять распоряжения Главы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еречь имущество, экономно и рационально расходовать материалы, электроэнергию и другие материальные ресурсы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ь в порядке и чистоте свое рабочее место, а также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по охране труда, технике безопасности, противопожарной охране труда, предусмотренные соответствующими правилами и инструкциями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со своей стороны действия, препятствующие другим работникам выполнять трудовые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Муниципальный служащий обязан соблюдать требования и ограничения, установленные Федеральным законом от 2 марта 2007 года N 25-ФЗ "О муниципальной службе в Российской Федерации", а также требования установленные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новные права и обязанности</w:t>
      </w:r>
    </w:p>
    <w:p>
      <w:pPr>
        <w:pStyle w:val="Normal"/>
        <w:autoSpaceDE w:val="false"/>
        <w:jc w:val="center"/>
        <w:rPr/>
      </w:pPr>
      <w:r>
        <w:rPr/>
        <w:t>Администрации  сельского поселения (Работода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абот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и област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заключенных с работниками трудовых договоров давать им указания, обязательные для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ть работу работников (в том числе путем проведения аттестации для муниципальных служащих)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овать соблюдение работниками требований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поощрять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предусмотренном законодательством, применять к работникам меры дисциплинарного взыскания в случае совершения ими дисциплинарных поступков.</w:t>
      </w:r>
    </w:p>
    <w:p>
      <w:pPr>
        <w:pStyle w:val="Normal"/>
        <w:autoSpaceDE w:val="false"/>
        <w:ind w:firstLine="540"/>
        <w:jc w:val="both"/>
        <w:rPr/>
      </w:pPr>
      <w:r>
        <w:rPr/>
        <w:t>5.2. Работ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законодательство о труде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 организовывать труд работника в соответствии с заключенным с ним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ить работнику условия для эффективной работы, обеспечить всеми необходимыми материалами, оборудованием, оргтехнико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блюдение работниками труд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неуклонно соблюдать законодательство о труде и правила охраны труда, обеспечивать здоровые и безопасные условия труда, соответствующие правилам по охране труда (правилам по технике безопасности, санитарным нормам и др.);</w:t>
      </w:r>
    </w:p>
    <w:p>
      <w:pPr>
        <w:pStyle w:val="Normal"/>
        <w:autoSpaceDE w:val="false"/>
        <w:ind w:firstLine="540"/>
        <w:jc w:val="both"/>
        <w:rPr/>
      </w:pPr>
      <w:r>
        <w:rPr/>
        <w:t>выплачивать в полном размере причитающуюся работникам заработную плату 2 раза в месяц:    и      числа;</w:t>
      </w:r>
    </w:p>
    <w:p>
      <w:pPr>
        <w:pStyle w:val="Normal"/>
        <w:autoSpaceDE w:val="false"/>
        <w:ind w:firstLine="540"/>
        <w:jc w:val="both"/>
        <w:rPr/>
      </w:pPr>
      <w:r>
        <w:rPr/>
        <w:t>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истематическое повышение уровня квалификации муниципального служащего, его экономических и правовых знаний, создавать необходимые условия для совмещения работы с обу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вести прием по личным вопросам в установленное распорядком дня вр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бочее врем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Для работников Администрации  сельского поселения установлена пятидневная рабочая неделя с двумя выходными днями.</w:t>
      </w:r>
    </w:p>
    <w:p>
      <w:pPr>
        <w:pStyle w:val="Normal"/>
        <w:autoSpaceDE w:val="false"/>
        <w:ind w:firstLine="540"/>
        <w:jc w:val="both"/>
        <w:rPr/>
      </w:pPr>
      <w:r>
        <w:rPr/>
        <w:t>6.2. Время начала и окончания работы устанавливается с  8.00 час.  до 16.00 час    Перерыв на обед с 13 часов до 14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Накануне праздничных дней продолжительность работы сокращается на один час.</w:t>
      </w:r>
    </w:p>
    <w:p>
      <w:pPr>
        <w:pStyle w:val="Normal"/>
        <w:autoSpaceDE w:val="false"/>
        <w:ind w:firstLine="540"/>
        <w:jc w:val="both"/>
        <w:rPr/>
      </w:pPr>
      <w:r>
        <w:rPr/>
        <w:t>6.3. При совпадении выходного и праздничного дней выходной день переносится на следующий после праздничного рабочий день, кроме случая официального переноса на основании постановления Прави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>6.4. Учет времени прибытия работника на работу и ухода с работы, а также учет времени выполнения им служебных заданий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6.5. Работник, появившийся на работе в нетрезвом состоянии, к работе в данный рабочий день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6. Служащим устанавливается ежегодный основной оплачиваемый отпуск продолжительностью 28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им за ненормированный рабочий день, за особые условия работы предоставляется ежегодный дополнительный оплачиваемый отпуск продолжительностью  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служащим устанавливается ежегодный оплачиваемый отпуск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е дополнительные оплачиваемые отпуска предоставляются муниципальным служащим за выслугу лет, а также в случаях, предусмотренных федеральными и областными законами. Порядок и условия предоставления муниципальному служащему ежегодного дополнительного оплачиваемого отпуска за выслугу лет определяются областным законом от 25.12.2007 N 240-ОЗ "О некоторых вопросах правового регулирования муниципальной службы в Новгоро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6.7. Ежегодный оплачиваемый отпуск и дополнительный оплачиваемый отпуск суммируются и по желанию работника могут предоставляться по частям. При этом продолжительность одной части предоставляемого отпуска не может быть менее 15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6.8. Муниципальному служащему по его письменному заявлению распоряжением Главы  сельского поселения может предоставляться отпуск без сохранения денежного содержания продолжительностью не более одного года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им  может быть предоставлен отпуск без сохранения заработной платы в соответствии со статьей 128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9. Отпуск работникам за первый год работы предоставляется по истечении шести месяцев, если иное не предусмотрено статьей 122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пуска работникам за второй и последующие годы работы предоставляется в течение всего календарного года в порядке очередности, определяемом графиком отпусков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 xml:space="preserve">        </w:t>
      </w:r>
      <w:r>
        <w:rPr/>
        <w:t>6.10. График отпусков работников составляются на каждый календарный год не позднее чем за две недели до наступления календарного года и утверждаются Главой  сельского поселения и доводятся до сведения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11. Оплачиваемый отпуск должен быть продлен или перенесен на другой срок, определяемый работодателем с учетом пожеланий работника, в случае временной нетрудоспособности работника и в других случаях, предусмотренных трудовым законодательством 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ощрение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 успешное и добросовестное исполнение работником своих служебных обязанностей, продолжительную и безупречную работу, выполнение заданий особой важности и сложности к нему применяются следующие поощр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ъявление Благодарности Главы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объявление благодарности с денежным поощрением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ие Почетной грамотой Администрации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му служащему может выплачиваться денежное вознаграждение в связи с юбилеями и выслугой лет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ощрениях заносятся в трудовую книжк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7.2. За особые трудовые заслуги работник может быть представлен в порядке, предусмотренном законодательством, к награждению государственными наградами и присвоению почетных з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работ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Муниципальный служащий несет ответственность в соответствии с Федеральным законом от 2 марта 2007 года N 25-ФЗ "О муниципальной службе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За неисполнение или ненадлежащее исполнение муниципальным служащим возложенных на него обязанностей, нарушение трудовой дисциплины, превышение должностных полномочий, несоблюдение установленных Федеральным законом ограничений, связанных с муниципальной службой, на муниципального служащего могут налагаться следующие дисциплинарные взыскания:</w:t>
      </w:r>
    </w:p>
    <w:p>
      <w:pPr>
        <w:pStyle w:val="Normal"/>
        <w:autoSpaceDE w:val="false"/>
        <w:ind w:firstLine="540"/>
        <w:jc w:val="both"/>
        <w:rPr/>
      </w:pPr>
      <w:r>
        <w:rPr/>
        <w:t>замечание;</w:t>
      </w:r>
    </w:p>
    <w:p>
      <w:pPr>
        <w:pStyle w:val="Normal"/>
        <w:autoSpaceDE w:val="false"/>
        <w:ind w:firstLine="540"/>
        <w:jc w:val="both"/>
        <w:rPr/>
      </w:pPr>
      <w:r>
        <w:rPr/>
        <w:t>выговор;</w:t>
      </w:r>
    </w:p>
    <w:p>
      <w:pPr>
        <w:pStyle w:val="Normal"/>
        <w:autoSpaceDE w:val="false"/>
        <w:ind w:firstLine="540"/>
        <w:jc w:val="both"/>
        <w:rPr/>
      </w:pPr>
      <w:r>
        <w:rPr/>
        <w:t>увольнение со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За неисполнение или ненадлежащее исполнение обязанностей, нарушение трудовой дисциплины на служащих  могут налагаться дисциплинарные взыскания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3. Дисциплинарные взыскания налагаются на работника распоряжением Главы   сельского поселения в порядке, установленно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Распоряжение о применении дисциплинарного взыскания с указанием мотивов его применения объявляется работнику, подвергнутому взысканию,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8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Глава  сельского поселения  может издать распоряжение о снятии взыскания с работника до истечения года, если тот не допустил нового нарушения трудовой дисциплины и проявил себя позитивно.</w:t>
      </w:r>
    </w:p>
    <w:p>
      <w:pPr>
        <w:pStyle w:val="Normal"/>
        <w:autoSpaceDE w:val="false"/>
        <w:ind w:firstLine="540"/>
        <w:jc w:val="both"/>
        <w:rPr/>
      </w:pPr>
      <w:r>
        <w:rPr/>
        <w:t>8.6. Муниципальный служащий, допустивший должностной проступок, по распоряжению Главы  сельского поселения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6:00Z</dcterms:created>
  <dc:creator>taz</dc:creator>
  <dc:description/>
  <cp:keywords/>
  <dc:language>en-US</dc:language>
  <cp:lastModifiedBy>Владимир</cp:lastModifiedBy>
  <cp:lastPrinted>2009-09-07T14:35:00Z</cp:lastPrinted>
  <dcterms:modified xsi:type="dcterms:W3CDTF">2012-04-27T09:06:00Z</dcterms:modified>
  <cp:revision>2</cp:revision>
  <dc:subject/>
  <dc:title/>
</cp:coreProperties>
</file>