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rPr/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 СЕЛЬСКОГО 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ind w:firstLine="709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.03.2021 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Прогре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гресского сельского поселения от 16.06.2014 №32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я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остановление Администрации Прогресского сельского поселения от 16.06.2014 №32 «О создании комиссии по предупреждению и противодействию коррупции  на территории Прогресского   сельского поселения»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1.1.Включить в  состав комиссии Фомченкову Светлану Михайловну, главного специалиста администрации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2. Опубликовать настоящее постановление в бюллетене «Официальный вестник Прогрес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сельского  поселения                                     А.В. Семенов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7:00Z</dcterms:created>
  <dc:creator>Зам. главы</dc:creator>
  <dc:description/>
  <cp:keywords/>
  <dc:language>en-US</dc:language>
  <cp:lastModifiedBy>Пользователь</cp:lastModifiedBy>
  <cp:lastPrinted>2021-03-22T14:52:00Z</cp:lastPrinted>
  <dcterms:modified xsi:type="dcterms:W3CDTF">2021-03-22T11:52:00Z</dcterms:modified>
  <cp:revision>16</cp:revision>
  <dc:subject/>
  <dc:title/>
</cp:coreProperties>
</file>