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рогрес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06.20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67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Прогрес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Прогресского сельского поселения от 16.12.2021 № 1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ar3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требований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рогрес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Прогресского сельского поселения от 16.12.2021 г. № 122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Прогрес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обавив строку  в  раздел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еречня главных администраторов доходов бюджета Прогрес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2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ее постановление применяется к правоотношениям, возникающим при составлении и исполнении   бюджета сельского поселения, начиная с бюджета на 2024 год и на плановый период 2025 и 2026 г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данное постановление в бюллетене «Официальный вестник Прогресского сельского поселения» и разместить на официальном сайте Администрации  Прогрес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        В. В. Демьянова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7:00Z</dcterms:created>
  <dc:creator>Глава</dc:creator>
  <dc:description/>
  <cp:keywords/>
  <dc:language>en-US</dc:language>
  <cp:lastModifiedBy>User</cp:lastModifiedBy>
  <cp:lastPrinted>2023-11-29T15:03:00Z</cp:lastPrinted>
  <dcterms:modified xsi:type="dcterms:W3CDTF">2024-06-27T09:49:00Z</dcterms:modified>
  <cp:revision>6</cp:revision>
  <dc:subject/>
  <dc:title/>
</cp:coreProperties>
</file>