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я нарушения Правил благоустройства территории   Прогресского сельского поселения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"____" час. "____" мин.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сельского поселения в лице: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остановления  администрации   сельского поселения от "__" ____________ 20__ г. № _______ с участием: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юридического лица, Ф.И.О представителя (работника) юридического лица, 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ы в ходе мониторинга территории поселения,  следующие нарушения Правил благоустройства территории  Прогрес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й с указанием конкретной нормы Правил благоустройства территории Прогресского сельского 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ейст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исполнении (неисполнении) об устранении нарушений Правил благоустройства территории Прогресского сельского поселения   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708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кту выявления нарушения Правил благоустройства территори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ес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                                                                 № 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то совершения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(лиц), составившего фототаблицу ____________________________________       </w:t>
      </w:r>
    </w:p>
    <w:p>
      <w:pPr>
        <w:pStyle w:val="Normal"/>
        <w:ind w:firstLine="7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4:00Z</dcterms:created>
  <dc:creator>Зам. главы</dc:creator>
  <dc:description/>
  <dc:language>en-US</dc:language>
  <cp:lastModifiedBy>Пользователь Windows</cp:lastModifiedBy>
  <cp:lastPrinted>2002-01-01T08:22:00Z</cp:lastPrinted>
  <dcterms:modified xsi:type="dcterms:W3CDTF">2023-05-22T13:14:00Z</dcterms:modified>
  <cp:revision>2</cp:revision>
  <dc:subject/>
  <dc:title/>
</cp:coreProperties>
</file>