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:</w:t>
      </w:r>
    </w:p>
    <w:p>
      <w:pPr>
        <w:pStyle w:val="Normal"/>
        <w:spacing w:lineRule="exact" w:line="240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0185</wp:posOffset>
            </wp:positionH>
            <wp:positionV relativeFrom="paragraph">
              <wp:posOffset>93345</wp:posOffset>
            </wp:positionV>
            <wp:extent cx="70358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9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АДМИНИСТРАЦИЯ БОРОВИЧСКОГО МУНИЦИПАЛЬНОГО РАЙОНА</w:t>
      </w:r>
    </w:p>
    <w:p>
      <w:pPr>
        <w:pStyle w:val="Style19"/>
        <w:jc w:val="center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Style19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проведении публичных слушан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  поселений, входящих  в состав  территорий Боровичского муниципального   района,  утверждённым   решением    Думы  муниципального района от 30.08.2018 № 212, на основании заключения комиссии по землепользованию и застройке Боровичского муниципального района от 16.04.2025 № 5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 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, на земельном участке с кадастровым номером 53:02:0122602:93, в территориальной зоне Ж.1. (зона       застройки             индивидуальными         жилыми        домами), площадью 1200 кв. метров, расположенного по адресу: Новгородская обл., р-н Боровичский, с/п Прогресское, д Тини, ул Мира, д 33/а, в части отступа от северо-восточной  границы земельного участка 0,5 метров в соответствии с Приложением № 1 к настоящему постановлению.</w:t>
      </w:r>
    </w:p>
    <w:p>
      <w:pPr>
        <w:pStyle w:val="Style19"/>
        <w:spacing w:lineRule="atLeas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 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 Боровичи, ул. Коммунарная, д.48, каб. №42; номер телефона: 8(81664) 9-12-54; адрес электронной почты - </w:t>
      </w:r>
      <w:hyperlink r:id="rId3">
        <w:r>
          <w:rPr>
            <w:rStyle w:val="InternetLink"/>
            <w:sz w:val="28"/>
            <w:szCs w:val="28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 – главный специалист отдела архитектуры и градостроительства Администрации Боровичского муниципального района).</w:t>
      </w:r>
    </w:p>
    <w:p>
      <w:pPr>
        <w:pStyle w:val="Style18"/>
        <w:autoSpaceDE w:val="false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autoSpaceDE w:val="false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autoSpaceDE w:val="false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autoSpaceDE w:val="false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autoSpaceDE w:val="false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autoSpaceDE w:val="false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4 апреля 2025  по 13 мая 2025 года.</w:t>
      </w:r>
    </w:p>
    <w:p>
      <w:pPr>
        <w:pStyle w:val="Style18"/>
        <w:autoSpaceDE w:val="false"/>
        <w:ind w:left="0" w:firstLine="708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3 мая  2025 года в 17 часов 00 минут в здании Администрации Прогресского сельского поселения по адресу: Новгородская обл., Боровичский р-н, п. Прогресс, ул. Зеленая, д.13.</w:t>
      </w:r>
    </w:p>
    <w:p>
      <w:pPr>
        <w:pStyle w:val="Style18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Администрации Боровичского района по адресу: Новгородская обл., г. Боровичи, ул. Коммунарная, д. 48, кабинеты №№ 42,4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- в приложении к газете «Красная Искра» - «Официальный вестник»; извещение о проведении публичных слушаний - в газете «Красная Иск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грес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муниципального  района       А.Н. Герасим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4.04.2025 № 1532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10505" cy="37420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76" t="15983" r="13022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81280</wp:posOffset>
                </wp:positionV>
                <wp:extent cx="521335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5.95pt;mso-wrap-distance-left:9.05pt;mso-wrap-distance-right:9.05pt;mso-wrap-distance-top:0pt;mso-wrap-distance-bottom:0pt;margin-top:6.4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150495</wp:posOffset>
                </wp:positionV>
                <wp:extent cx="85090" cy="23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0790</wp:posOffset>
                </wp:positionH>
                <wp:positionV relativeFrom="paragraph">
                  <wp:posOffset>62865</wp:posOffset>
                </wp:positionV>
                <wp:extent cx="218440" cy="375285"/>
                <wp:effectExtent l="43180" t="26670" r="5715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2200">
                          <a:off x="0" y="0"/>
                          <a:ext cx="2185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7.75pt;margin-top:4.95pt;width:17.15pt;height:29.5pt;mso-wrap-style:none;v-text-anchor:middle;rotation:1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01465</wp:posOffset>
                </wp:positionH>
                <wp:positionV relativeFrom="paragraph">
                  <wp:posOffset>110490</wp:posOffset>
                </wp:positionV>
                <wp:extent cx="320675" cy="75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209550</wp:posOffset>
                </wp:positionV>
                <wp:extent cx="14605" cy="1917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16.5pt;width:1.1pt;height:15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1645</wp:posOffset>
                </wp:positionH>
                <wp:positionV relativeFrom="paragraph">
                  <wp:posOffset>175895</wp:posOffset>
                </wp:positionV>
                <wp:extent cx="490855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8.8pt;mso-wrap-distance-left:9.05pt;mso-wrap-distance-right:9.05pt;mso-wrap-distance-top:0pt;mso-wrap-distance-bottom:0pt;margin-top:13.85pt;mso-position-vertical-relative:text;margin-left:-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8595</wp:posOffset>
                </wp:positionH>
                <wp:positionV relativeFrom="paragraph">
                  <wp:posOffset>209550</wp:posOffset>
                </wp:positionV>
                <wp:extent cx="539115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5.8pt;mso-wrap-distance-left:9.05pt;mso-wrap-distance-right:9.05pt;mso-wrap-distance-top:0pt;mso-wrap-distance-bottom:0pt;margin-top:16.5pt;mso-position-vertical-relative:text;margin-left:-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от 24.04.2025 № 1532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1. Срок внесения предложений по 13 мая 2025 года до 17:00 включительно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письменной форме по почте  или 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, каб. 42,44 отдел архитектуры и градостроитель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9:00Z</dcterms:created>
  <dc:creator>Зорина Татьяна Анатольевна</dc:creator>
  <dc:description/>
  <cp:keywords/>
  <dc:language>en-US</dc:language>
  <cp:lastModifiedBy>Пользователь</cp:lastModifiedBy>
  <cp:lastPrinted>2025-04-17T10:54:00Z</cp:lastPrinted>
  <dcterms:modified xsi:type="dcterms:W3CDTF">2025-04-29T12:32:00Z</dcterms:modified>
  <cp:revision>27</cp:revision>
  <dc:subject/>
  <dc:title/>
</cp:coreProperties>
</file>